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ályáz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Népesedési Kutatások Alapítványhoz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z EPC 2014 konferencia részvételi költségeinek támogatásár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. A pályázóra vonatkozó adato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pályázó neve: 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A pályázó: </w:t>
      </w:r>
      <w:r>
        <w:rPr>
          <w:rFonts w:cs="Century Gothic" w:ascii="Century Gothic" w:hAnsi="Century Gothic"/>
          <w:i/>
          <w:sz w:val="20"/>
          <w:szCs w:val="20"/>
        </w:rPr>
        <w:t xml:space="preserve">diák / nem diák </w:t>
      </w:r>
      <w:r>
        <w:rPr>
          <w:rFonts w:cs="Century Gothic" w:ascii="Century Gothic" w:hAnsi="Century Gothic"/>
          <w:sz w:val="20"/>
          <w:szCs w:val="20"/>
        </w:rPr>
        <w:t>(aláhúzandó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 pályázó tanintézményének / munkahelyének megnevezése: 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A pályázó e-mail címe, amelyre az értesítést kéri: ______________@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. Az elfogadott anyagra vonatkozó adato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Az elfogadott anyag: </w:t>
      </w:r>
      <w:r>
        <w:rPr>
          <w:rFonts w:cs="Century Gothic" w:ascii="Century Gothic" w:hAnsi="Century Gothic"/>
          <w:i/>
          <w:sz w:val="20"/>
          <w:szCs w:val="20"/>
        </w:rPr>
        <w:t>előadás / poszter</w:t>
      </w:r>
      <w:r>
        <w:rPr>
          <w:rFonts w:cs="Century Gothic" w:ascii="Century Gothic" w:hAnsi="Century Gothic"/>
          <w:sz w:val="20"/>
          <w:szCs w:val="20"/>
        </w:rPr>
        <w:t xml:space="preserve"> / </w:t>
      </w:r>
      <w:r>
        <w:rPr>
          <w:rFonts w:cs="Century Gothic" w:ascii="Century Gothic" w:hAnsi="Century Gothic"/>
          <w:i/>
          <w:sz w:val="20"/>
          <w:szCs w:val="20"/>
        </w:rPr>
        <w:t>nincs elfogadott anyag</w:t>
      </w:r>
      <w:r>
        <w:rPr>
          <w:rFonts w:cs="Century Gothic" w:ascii="Century Gothic" w:hAnsi="Century Gothic"/>
          <w:sz w:val="20"/>
          <w:szCs w:val="20"/>
        </w:rPr>
        <w:t xml:space="preserve"> (aláhúzandó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Az elfogadott anyagnak (ha van): </w:t>
      </w:r>
      <w:r>
        <w:rPr>
          <w:rFonts w:cs="Century Gothic" w:ascii="Century Gothic" w:hAnsi="Century Gothic"/>
          <w:i/>
          <w:sz w:val="20"/>
          <w:szCs w:val="20"/>
        </w:rPr>
        <w:t xml:space="preserve">Ön az első szerzője / nem Ön az első szerzője </w:t>
      </w:r>
      <w:r>
        <w:rPr>
          <w:rFonts w:cs="Century Gothic" w:ascii="Century Gothic" w:hAnsi="Century Gothic"/>
          <w:sz w:val="20"/>
          <w:szCs w:val="20"/>
        </w:rPr>
        <w:t>(aláhúzandó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elfogadott anyag címe: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 nem rendelkezik elfogadott anyaggal, kérjük, indokolja meg, miért kíván részt venni a konferencián (max. 150 szó): 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I. Társszerző(k)re vonatkozó adato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 társszerző / társszerzők (ha van) neve és tervezett részvétele a konferencián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ársszerző 1 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év: ____________________ Részt vesz?(aláhúzandó): </w:t>
      </w:r>
      <w:r>
        <w:rPr>
          <w:rFonts w:cs="Century Gothic" w:ascii="Century Gothic" w:hAnsi="Century Gothic"/>
          <w:i/>
          <w:sz w:val="20"/>
          <w:szCs w:val="20"/>
        </w:rPr>
        <w:t>igen / ő is pályázik támogatásra / nem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ársszerző 2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év: ____________________ Részt vesz?(aláhúzandó): </w:t>
      </w:r>
      <w:r>
        <w:rPr>
          <w:rFonts w:cs="Century Gothic" w:ascii="Century Gothic" w:hAnsi="Century Gothic"/>
          <w:i/>
          <w:sz w:val="20"/>
          <w:szCs w:val="20"/>
        </w:rPr>
        <w:t>igen / ő is pályázik támogatásra / n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ársszerző 3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év: ____________________ Részt vesz?(aláhúzandó): </w:t>
      </w:r>
      <w:r>
        <w:rPr>
          <w:rFonts w:cs="Century Gothic" w:ascii="Century Gothic" w:hAnsi="Century Gothic"/>
          <w:i/>
          <w:sz w:val="20"/>
          <w:szCs w:val="20"/>
        </w:rPr>
        <w:t>igen / ő is pályázik támogatásra / n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IV. Költségek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költségeket forintban is adja meg. (1 euró = 300 forint árfolyamon átszámolv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észvételi díj: 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érjük, ügyeljen arra, hogy korai regisztrációval és a saját helyzetének megfelelő összeggel számoljon: diák-e, EAPS tag-e, stb. Részletek az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epc2014.hu</w:t>
        </w:r>
      </w:hyperlink>
      <w:r>
        <w:rPr>
          <w:rFonts w:cs="Century Gothic" w:ascii="Century Gothic" w:hAnsi="Century Gothic"/>
          <w:sz w:val="20"/>
          <w:szCs w:val="20"/>
        </w:rPr>
        <w:t xml:space="preserve"> honlapo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EAPS-tagdíj 2014-re: 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állásköltség: 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tazási költség: 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Összes költség: 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Kelt: _________________, 2014. _____ hó __ nap</w:t>
        <w:tab/>
        <w:tab/>
        <w:tab/>
        <w:t>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aláírá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A pályázati adatlapot kitöltve és aláírva 2014. március 2-ig juttassa el az alábbi elérhetőségek egyiké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Century Gothic" w:ascii="Century Gothic" w:hAnsi="Century Gothic"/>
          <w:sz w:val="20"/>
          <w:szCs w:val="20"/>
        </w:rPr>
        <w:t xml:space="preserve">- beszkennelve e-mail mellékletként Őri Péternek, a Népesedési Kutatások Alapítvány titkárának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z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ori@demografia.hu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címre VA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faxon a +36-1-345-1115 faxszámra VA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Century Gothic" w:ascii="Century Gothic" w:hAnsi="Century Gothic"/>
          <w:sz w:val="20"/>
          <w:szCs w:val="20"/>
        </w:rPr>
        <w:t>- postai úton a 1525 Budapest Pf. 51. postafiókcím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A pályázat elbírálásáról 2014. március 17-ig e-mailben értesítjük.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c2014.hu/" TargetMode="External"/><Relationship Id="rId3" Type="http://schemas.openxmlformats.org/officeDocument/2006/relationships/hyperlink" Target="mailto:ori@demografia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3:00Z</dcterms:created>
  <dc:creator>Sármásy Orsolya</dc:creator>
  <dc:description/>
  <dc:language>en-US</dc:language>
  <cp:lastModifiedBy>Sármásy Orsolya</cp:lastModifiedBy>
  <cp:lastPrinted>2014-01-30T12:51:00Z</cp:lastPrinted>
  <dcterms:modified xsi:type="dcterms:W3CDTF">2015-01-19T09:33:00Z</dcterms:modified>
  <cp:revision>2</cp:revision>
  <dc:subject/>
  <dc:title>Pályázat</dc:title>
</cp:coreProperties>
</file>